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федри олімпійського та професійного спор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6/2017 н.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6"/>
        <w:gridCol w:w="3686"/>
        <w:gridCol w:w="2693"/>
        <w:gridCol w:w="12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керів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дєєв Д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підготовка футболістів U-21 ФК Олександрія</w:t>
            </w:r>
            <w:r>
              <w:rPr/>
              <w:t>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Жосан І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стров О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техніко-тактичних дій футболістів різного ігрового амплуа</w:t>
            </w:r>
            <w:r>
              <w:rPr/>
              <w:t>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Еделєв О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чев П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розвитку координаційних здібностей під час викладання модулю «Баскетбол»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. Кедровський Б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енко Д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ілактика травматизму у боксі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Стрикаленко Є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санов 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силової підготовки борців вільного стилю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. Кедровський Б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дченко К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фізичної підготовки веслярів-академістів</w:t>
            </w:r>
            <w:r>
              <w:rPr/>
              <w:t>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.Сапельняк О.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прухін Р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існо-силова підготовка футболістів ФК «Мир»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.Сапельняк О.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тун В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лового тренування в фізичній підготовці веслярів-академістів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Стрикаленко Є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окарь О.І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нестандартного обладнання в технічній підготовці баскетболістів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Еделєв О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нєцов О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лова підготовка юнаків у гирьовому спорті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Стрикаленко Є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>
          <w:trHeight w:val="8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ничий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готовка дівчат 9-11 років до участі у Всеукраїнській юнацькій баскетбольній лізі.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доц.</w:t>
            </w:r>
            <w:r>
              <w:rPr>
                <w:lang w:val="en-US"/>
              </w:rPr>
              <w:t xml:space="preserve"> </w:t>
            </w:r>
            <w:r>
              <w:rPr/>
              <w:t>Стрикаленко Є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пачук А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лив плавання на фізичне здоров’я підлітків з порушенням постави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Шалар О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мбетов А.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існо-силова підготовка юних баскетболістів</w:t>
            </w:r>
            <w:r>
              <w:rPr/>
              <w:t>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.Сапельняк О.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нов 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допоміжного обладнання в фізичній підготовці юних футболістів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Жосан І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роз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змагальних дій зв’язуючих гравців у волейболі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Еделєв О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роз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івняння фізичної та технічної підготовленості футболістів та футзалістів. </w:t>
            </w:r>
            <w:r>
              <w:rPr/>
              <w:t>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Жосан І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гель Р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рухливих ігор в підготовці юних волейболістів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. Сапельняк О.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ннов В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підготовка юних футболістів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ц. Жосан І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побудови техніко-тактичних дій збірних команд на чемпіонаті Європи з футболу 2016 року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Жосан І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пелиця М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інтегральних вправ в фізичній підготовці футболістів</w:t>
            </w:r>
            <w:r>
              <w:rPr/>
              <w:t>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.Сапельняк О.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зик Д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рухливих ігор та естафет для розвитку координаційних здібностей баскетболістів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.Сапельняк О.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щенко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гнучкості юних тхеквондистів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Еделєв О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чук О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ічна підготовка юних футболістів 12-13 років.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ц. Шалар О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вуля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корегування м’язової маси у силових видах спорту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. Кедровський Б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бреннікова А.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аспекти навчання технічним елементам з волейболу учнів 7-8 класів на уроках фізичної культури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. Сапельняк О.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ібна Т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культура у формуванні здорового способу життя старших підлітків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. Кедровський Б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рган Д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ктична побудова гри в провідних збірних командах світу з гандболу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Стрикаленко Є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ля М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виток силових здібностей учнів 8-х класів на уроках гімнастики.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ц. Шалар О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нко Ю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ічна підготовка крайніх гравців у жіночому гандбол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ц. Жосан І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иненко О.І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тивація юних спортсменів до занять тхеквондо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Жосан І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ганков В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ий контроль в фізичній підготовці футболістів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.Сапельняк О.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чикало О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гри крайніх гравців збірних команд на олімпійському турнірі з гандболу в 2016 році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л. Гунченко В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цило О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и фізичної підготовленості волейболістів різного ігрового амплуа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Еделєв О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2:00Z</dcterms:created>
  <dc:creator>1</dc:creator>
  <dc:description/>
  <cp:keywords/>
  <dc:language>en-US</dc:language>
  <cp:lastModifiedBy>1</cp:lastModifiedBy>
  <dcterms:modified xsi:type="dcterms:W3CDTF">2018-03-19T11:06:00Z</dcterms:modified>
  <cp:revision>3</cp:revision>
  <dc:subject/>
  <dc:title>Список випускних робіт до акту №</dc:title>
</cp:coreProperties>
</file>